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4-004039-3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857-1902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2 августа 2024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исполняющего обязанности заведующего муниципального автономного дошкольного образовательного учреждения «Детский сад № 5 «Крепыш» Идрисовой Татьяны Витальевны, *</w:t>
      </w:r>
      <w:r>
        <w:rPr>
          <w:sz w:val="26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Идрисова Т.В., являясь должностным лицом – </w:t>
      </w:r>
      <w:r>
        <w:rPr>
          <w:rFonts w:cs="Times New Roman CYR"/>
          <w:sz w:val="26"/>
          <w:szCs w:val="26"/>
        </w:rPr>
        <w:t>исполняющим обязанности заведующего МАДОУ «ДС № 5 «Крепыш»</w:t>
      </w:r>
      <w:r>
        <w:rPr>
          <w:sz w:val="26"/>
          <w:szCs w:val="26"/>
        </w:rPr>
        <w:t>, расположенного по адресу: *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1.05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Анопченко Т.Г. по форме ЕФС-1 раздел 1, подраздел 1.2 </w:t>
      </w:r>
      <w:r>
        <w:rPr>
          <w:color w:val="000099"/>
          <w:sz w:val="26"/>
          <w:szCs w:val="26"/>
        </w:rPr>
        <w:t>с типом «назначение выплат по ОСС»</w:t>
      </w:r>
      <w:r>
        <w:rPr>
          <w:sz w:val="26"/>
          <w:szCs w:val="26"/>
        </w:rPr>
        <w:t xml:space="preserve">, срок предоставления которых истек </w:t>
      </w:r>
      <w:r>
        <w:rPr>
          <w:color w:val="0000FF"/>
          <w:sz w:val="26"/>
          <w:szCs w:val="26"/>
        </w:rPr>
        <w:t>24.05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 и п. 4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Идрисова Т.В</w:t>
      </w:r>
      <w:r>
        <w:rPr>
          <w:b w:val="false"/>
          <w:bCs/>
          <w:sz w:val="26"/>
          <w:szCs w:val="26"/>
        </w:rPr>
        <w:t>., ничего не пояснила, так как не явилась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Идрисова Т.В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>, у</w:t>
      </w:r>
      <w:r>
        <w:rPr>
          <w:color w:val="22272F"/>
          <w:sz w:val="26"/>
          <w:szCs w:val="26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031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пункте 3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27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подпунктах 7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s://mobileonline.garant.ru/" \l "/document/10106192/entry/1129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8 пункта 2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Идрисовой Т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3206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18.07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18.07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Идрисова Т.В. являетс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исполняющим обязанности заведующего МАДОУ «ДС № 5 «Крепыш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копией запроса 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16.05.2024 года № 692; копией сведений </w:t>
      </w:r>
      <w:r>
        <w:rPr>
          <w:b w:val="false"/>
          <w:sz w:val="26"/>
          <w:szCs w:val="26"/>
        </w:rPr>
        <w:t>на застрахованное лицо Анопченко Т.Г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color w:val="000099"/>
          <w:sz w:val="26"/>
          <w:szCs w:val="26"/>
        </w:rPr>
        <w:t>с типом «назначени</w:t>
      </w:r>
      <w:r>
        <w:rPr>
          <w:b w:val="false"/>
          <w:color w:val="000099"/>
          <w:sz w:val="26"/>
          <w:szCs w:val="26"/>
          <w:lang w:val="ru-RU"/>
        </w:rPr>
        <w:t>е выплат по ОСС</w:t>
      </w:r>
      <w:r>
        <w:rPr>
          <w:b w:val="false"/>
          <w:color w:val="000099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>, с отчетом о принят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МАДОУ «ДС № 5 «Крепыш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24.05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Идрисовой Т.В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Идрисову Татьяну Виталье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95161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12 августа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